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金沙县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秋季乡镇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应征入伍大学毕业生面试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760"/>
        <w:gridCol w:w="906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348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国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港、台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4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高、中风险地区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31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0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1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处于集中隔离、居家隔离、居家健康监测期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集中隔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居家健康监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次核酸检测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境外来（返）黔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需实行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检”的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56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接触的家属及同事是否有高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中风险地区、港台地区及国境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以来健康状况：发热□乏力□咽痛□咳嗽□腹泻□</w:t>
            </w:r>
          </w:p>
        </w:tc>
      </w:tr>
      <w:tr>
        <w:trPr>
          <w:trHeight w:val="153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孤山</cp:lastModifiedBy>
  <cp:lastPrinted>2022-08-09T17:35:00Z</cp:lastPrinted>
  <dcterms:modified xsi:type="dcterms:W3CDTF">2022-08-24T02:43:07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E7EEC3534E0DB0AE9D6A329532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