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纪委区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次。我单位同意其参加“七星关区纪委区监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区公开考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考试，并承诺按有关规定、程序办理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00" w:hanging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单位意见（盖章）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W    K</cp:lastModifiedBy>
  <cp:lastPrinted>2021-09-15T14:01:00Z</cp:lastPrinted>
  <dcterms:modified xsi:type="dcterms:W3CDTF">2023-06-05T05:06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