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顺县医疗集团中心医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长顺县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集团中心医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面向社会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备案编制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代号小红衣</cp:lastModifiedBy>
  <cp:lastPrinted>2014-05-16T09:08:00Z</cp:lastPrinted>
  <dcterms:modified xsi:type="dcterms:W3CDTF">2023-06-25T04:04:10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