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次体检费用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规定的体检时间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"/>
          <w:sz w:val="32"/>
          <w:szCs w:val="32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免影响体检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以后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"/>
          <w:sz w:val="32"/>
          <w:szCs w:val="32"/>
        </w:rPr>
        <w:t>以前就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，在未做完抽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，不得进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清水之外的饮料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采集尿检标本时，请取中段尿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力不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透露个人姓名等信息；不得向体检工作人员打听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未经许可不得离开体检现场。</w:t>
      </w:r>
      <w:r>
        <w:rPr>
          <w:rFonts w:ascii="Times New Roman" w:hAnsi="Times New Roman" w:cs="Times New Roman" w:eastAsia="仿宋_GB2312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严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亲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朋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3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1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ayu宇</cp:lastModifiedBy>
  <cp:lastPrinted>2023-02-07T12:16:00Z</cp:lastPrinted>
  <dcterms:modified xsi:type="dcterms:W3CDTF">2023-06-29T02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032C1E884B6D925A94341032BF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