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独山县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面向社会公开招聘警务辅助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3-07-11T08:07:13Z</dcterms:modified>
  <cp:revision>4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6C39E00D749D1AC9BE35A5D60850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