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sz w:val="36"/>
          <w:szCs w:val="36"/>
        </w:rPr>
        <w:t>习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事业单位人员（</w:t>
      </w:r>
      <w:r>
        <w:rPr>
          <w:rFonts w:eastAsia="方正小标宋简体" w:cs="宋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日笔试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试人员面试须知（结构化面试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应试人员面试当日</w:t>
      </w:r>
      <w:r>
        <w:rPr>
          <w:rFonts w:cs="宋体" w:ascii="宋体" w:hAnsi="宋体"/>
          <w:sz w:val="30"/>
          <w:szCs w:val="30"/>
        </w:rPr>
        <w:t>8:30</w:t>
      </w:r>
      <w:r>
        <w:rPr>
          <w:rFonts w:ascii="宋体" w:hAnsi="宋体" w:cs="宋体"/>
          <w:sz w:val="30"/>
          <w:szCs w:val="30"/>
        </w:rPr>
        <w:t>前到达考点，</w:t>
      </w:r>
      <w:r>
        <w:rPr>
          <w:rFonts w:cs="宋体" w:ascii="宋体" w:hAnsi="宋体"/>
          <w:sz w:val="30"/>
          <w:szCs w:val="30"/>
        </w:rPr>
        <w:t>8:30</w:t>
      </w:r>
      <w:r>
        <w:rPr>
          <w:rFonts w:ascii="宋体" w:hAnsi="宋体" w:cs="宋体"/>
          <w:sz w:val="30"/>
          <w:szCs w:val="30"/>
        </w:rPr>
        <w:t>起凭《笔试准考证》、有效《居民身份证》原件进入候考室，</w:t>
      </w:r>
      <w:r>
        <w:rPr>
          <w:rFonts w:cs="宋体" w:ascii="宋体" w:hAnsi="宋体"/>
          <w:sz w:val="30"/>
          <w:szCs w:val="30"/>
        </w:rPr>
        <w:t>8:50</w:t>
      </w:r>
      <w:r>
        <w:rPr>
          <w:rFonts w:ascii="宋体" w:hAnsi="宋体" w:cs="宋体"/>
          <w:sz w:val="30"/>
          <w:szCs w:val="30"/>
        </w:rPr>
        <w:t>仍未到达指定候考室的应试人员视为自动弃权（以考生到达指定考点大门警戒线为准），责任自负。陪同的家属等不得进入候考室和考试区域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应试人员进入候考室后上交随身携带的通讯工具，面试结束后到指定取分室领取，如发现不交的，取消面试资格。面试人员根据候考室工作人员的安排，依次参加面试顺序抽签后在《面试人员顺序表》上签字，并妥善保管好抽签号，凭抽签号进入考场参加面试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在候试期间，要耐心等待，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当前一位应试人员面试时，后一位应试人员要作好准备。进入面试考场后，面试人员只能向考官报告自己的抽签号，不得报告姓名和报考单位，否则取消面试资格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面试中，认真理解和回答主考官提出的问题，注意掌握回答问题的节奏和时间。每题回答完后，应说“回答完毕”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应试人员面试结束后，应到指定的取分室等候，待面试成绩领取后即离开考点，不得在考点逗留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自觉遵守考试纪律，尊重考官和考务工作人员，服从考务工作人员的指挥和安排，保持候考室清洁卫生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如发现有违纪违规行为，将按照《事业单位公开招聘违纪违规行为处理规定》等相关规定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7:00Z</dcterms:created>
  <dc:creator>微软用户</dc:creator>
  <dc:description/>
  <dc:language>en-US</dc:language>
  <cp:lastModifiedBy>浪迹</cp:lastModifiedBy>
  <cp:lastPrinted>2017-05-18T16:26:00Z</cp:lastPrinted>
  <dcterms:modified xsi:type="dcterms:W3CDTF">2023-07-14T03:18:18Z</dcterms:modified>
  <cp:revision>7</cp:revision>
  <dc:subject/>
  <dc:title>习水县人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AB7B3D5B4BAAA204D81CAAAF8B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