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600" w:right="0" w:firstLine="4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600" w:right="0" w:firstLine="61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600" w:right="0" w:firstLine="61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面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试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须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600" w:right="0" w:firstLine="61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/>
          <w:sz w:val="32"/>
          <w:szCs w:val="32"/>
          <w:lang w:eastAsia="zh-CN"/>
        </w:rPr>
        <w:t>面试考生面试当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:00</w:t>
      </w:r>
      <w:r>
        <w:rPr>
          <w:rFonts w:ascii="仿宋_GB2312" w:hAnsi="仿宋_GB2312" w:cs="仿宋_GB2312"/>
          <w:sz w:val="32"/>
          <w:szCs w:val="32"/>
          <w:lang w:eastAsia="zh-CN"/>
        </w:rPr>
        <w:t>起凭面试准考证和有效居民身份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或社会保障卡）</w:t>
      </w:r>
      <w:r>
        <w:rPr>
          <w:rFonts w:ascii="仿宋_GB2312" w:hAnsi="仿宋_GB2312" w:cs="仿宋_GB2312"/>
          <w:sz w:val="32"/>
          <w:szCs w:val="32"/>
          <w:lang w:eastAsia="zh-CN"/>
        </w:rPr>
        <w:t>原件进入指定候考室，对证件携带不齐的，取消面试资格；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:30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仍未到达指定候考室的考生，按弃权处理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二、面试考生随身携带的通讯、电子等设备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须取消闹钟并关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连同包裹上交工作人员统一保管，面试结束后归还。如未按规定上交的，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、按候考室工作人员的安排抽签决定面试先后顺序，在《面试人员抽签表》上签名确认，妥善保管好抽签序号，凭抽签序号进入考场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四、在候考期间，要耐心等待，不得擅自离开候考室，不得喧哗和议论；需要去卫生间的，经报告候考室工作人员同意后，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同性别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五、当前一位考生面试时，后一位考生要作好准备。进入面试考场后，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面试考生只能向考官报告自己的抽签序号，不得将本人姓名、准考证号等个人信息报告考官，违者即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每位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的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时间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分钟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面试时，认真理解和回答主考官提出的问题，注意掌握回答问题的节奏和时间。回答完每道题后，请说“回答完毕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七、每一位考生面试结束后，到候分处等候，待听取面试成绩后带上自己的物品立即离开考点，不得在考场附近喧哗、逗留。已面试考生不得以任何形式向候考考生透露面试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自觉遵守考试纪律，尊重考官和考务工作人员，服从工作人员管理；对不服从考务人员管理、扰乱考场秩序、干扰考务人员履行职责者，视情节严重，给予警告、取消考试资格等处理。如有违纪违规行为，按《贵州省人事考试违规违纪行为处理暂行规定》和《中华人民共和国刑法修正案（九）》有关考试违法行为处理的规定进行处理。</w:t>
      </w:r>
    </w:p>
    <w:sectPr>
      <w:type w:val="nextPage"/>
      <w:pgSz w:w="11906" w:h="16838"/>
      <w:pgMar w:left="1757" w:right="17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1">
    <w:name w:val="页码1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22:00Z</dcterms:created>
  <dc:creator>微软用户</dc:creator>
  <dc:description/>
  <dc:language>en-US</dc:language>
  <cp:lastModifiedBy>英子</cp:lastModifiedBy>
  <cp:lastPrinted>2023-07-14T20:22:00Z</cp:lastPrinted>
  <dcterms:modified xsi:type="dcterms:W3CDTF">2023-07-14T12:30:43Z</dcterms:modified>
  <cp:revision>7</cp:revision>
  <dc:subject/>
  <dc:title>面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E5E84DF55408F817FBDE25000101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