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tbl>
      <w:tblPr>
        <w:tblW w:w="9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114"/>
        <w:gridCol w:w="510"/>
        <w:gridCol w:w="945"/>
        <w:gridCol w:w="512"/>
        <w:gridCol w:w="628"/>
        <w:gridCol w:w="497"/>
        <w:gridCol w:w="718"/>
        <w:gridCol w:w="295"/>
        <w:gridCol w:w="1025"/>
        <w:gridCol w:w="1746"/>
      </w:tblGrid>
      <w:tr>
        <w:trPr>
          <w:trHeight w:val="589" w:hRule="atLeast"/>
        </w:trPr>
        <w:tc>
          <w:tcPr>
            <w:tcW w:w="956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贵州省“三支一扶”招募人员审批表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岗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简历及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简历从高中开始填写，获奖情况只填写大学期间的校级以上奖励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确认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以上内容的真实性负责，若有虚假，自愿取消招募资格，并承担相应责任。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考察意见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考生所在单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校或村居委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户籍所在地派出所等出具意见，可另附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三支一扶”项目办公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42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注：本表一式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份，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GB"/>
        </w:rPr>
        <w:t>省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GB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市、县人力资源社会保障部门存档各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份，本人档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52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font-weight : 400;Arial Unicode MS" w:hAnsi="font-weight : 400;Arial Unicode MS" w:eastAsia="font-weight : 400;Arial Unicode MS" w:cs="font-weight : 400;Arial Unicode MS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font-weight : 400;Arial Unicode MS" w:hAnsi="font-weight : 400;Arial Unicode MS" w:eastAsia="font-weight : 400;Arial Unicode MS" w:cs="font-weight : 400;Arial Unicode M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eastAsia="仿宋_GB2312" w:cs="仿宋"/>
      <w:sz w:val="30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34:09Z</dcterms:created>
  <dc:creator>滴滴</dc:creator>
  <dc:description/>
  <dc:language>en-US</dc:language>
  <cp:lastModifiedBy>zs</cp:lastModifiedBy>
  <cp:lastPrinted>2023-07-21T10:23:00Z</cp:lastPrinted>
  <dcterms:modified xsi:type="dcterms:W3CDTF">2023-07-21T02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8921523694C00A485DFD19C50A9E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