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毕节试验区杂志社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面向社会</w:t>
      </w:r>
      <w:r>
        <w:rPr>
          <w:rFonts w:ascii="黑体" w:hAnsi="黑体" w:cs="仿宋_GB2312" w:eastAsia="黑体"/>
          <w:b/>
          <w:bCs/>
          <w:sz w:val="32"/>
          <w:szCs w:val="32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工作人员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91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孙晓疆</cp:lastModifiedBy>
  <cp:lastPrinted>2021-09-11T19:59:00Z</cp:lastPrinted>
  <dcterms:modified xsi:type="dcterms:W3CDTF">2025-02-12T03:4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0ODA5M2QxOTJhNjdjYTFiZWExNDgwMjcxY2Y5MTMiLCJ1c2VySWQiOiIxNTA2MDY2MTAwIn0=</vt:lpwstr>
  </property>
</Properties>
</file>